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7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Октябрьская, 1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: в счет каких денежных средств будут выполнены работы по ремонту кровли (196 кв.м. – 62518,12 руб.), наружных межпанельных швов (118 пог.м. – 22273,68 руб.), отмостки (68 кв.м. – 65252,8 руб.), двойного остекления (1-ин п/д – 23809,1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20:00Z</dcterms:created>
  <dc:creator>User</dc:creator>
  <dc:description/>
  <cp:keywords/>
  <dc:language>en-US</dc:language>
  <cp:lastModifiedBy>User</cp:lastModifiedBy>
  <cp:lastPrinted>2011-11-15T09:12:00Z</cp:lastPrinted>
  <dcterms:modified xsi:type="dcterms:W3CDTF">2012-03-28T04:20:00Z</dcterms:modified>
  <cp:revision>2</cp:revision>
  <dc:subject/>
  <dc:title>658218, Алтайский край, г</dc:title>
</cp:coreProperties>
</file>